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DISKS $3 EACH.  DISKS 31 THROUGH 40 MAY BE PURCHASED FOR $22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URCHASED DISKS 1 THROUGH 30.  MAKE CHECK PAYABLE TO SABA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RDER TO SABALINE, P.O. BOX 232231, SAN DIEGO, CA 9212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OF THE FILES IN THE SABALINE SOFTWARE LIBRARY DISKS 1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ISK1   DOC  21504 :: Documentation Sabaline Disk 1 enter [TYPE -DISK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 512 :: File u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DOC  21120 :: Complete documentation for 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 31360 :: Creates and Extracts ARCHIVE files. Enter [AR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DEC PRG   1920 :: dBASE II command file to change Ascii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   512 :: Batch file to help using 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50 PRG   1024 :: dBASE II file that iterates 50 times show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 ARC   7384 :: dBASE II files for tracking cont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LD  ARC   3475 :: dBASE II - copies field of one file to fiel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COM   7808 :: Directory Program that you will want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VAN  ARC   9220 :: Adam Greene Advanced Dbase Manual typed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-MM ARC   4235 :: Bridge dBASE to Mail Merge. Not extensive but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OP   ARC   0591 :: dBASE II shopping helper.  Grocery list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GER  ARC   3546 :: Extensive General Led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 2560 :: ENTER [HELP] to execu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  1024 :: Menu used by BATCH file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   256 :: File used by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ITY1 ARC   8968 :: dBASE II 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 4087 :: Outstanding substitute for TYPE command. FWD-&gt;BCK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ARC   1613 :: UCSD Advanced dBASE class did this one. Mail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LE  ARC   6250 :: dBASE Periodical Reference Libr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2    ARC   4046 :: Mail Program adapted from Adam Greene's DBII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COM   1152 :: Transfers Files between Subdirectories.  A MU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 ARC   5504 :: dBASE program that compares Saving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AT   1024 :: File to Help with ARC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   DOC  9239 :: Documentation Summary SABALINE DISK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512 :: Screen f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DOC 21120 :: Complete Documentation for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31360 :: Creates and Extracts ARCHIVE files. Enter [AR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ILES DIR  8192 :: Shows ARC members of each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  512 :: Used to separate arcfile members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 ARC 27452 :: Checking program with RECONCILI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SE   ARC 18643 :: Church Mouse Mailing List.  Grea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DGET ARC 12875 :: Home Budgetting and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BELS ARC  5447 :: Variations on Label Options in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CALL ARC 44509 :: Extensive Mail program with Mail-Mer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     ARC 17134 :: Prescription Tracker for IR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R6   ARC  8414 :: VCR management system with LABELS for Eps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41   EXE 12800 :: Must utility to handle Epson Printers. Enter [FXPR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2560 :: Enter [HELP]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 1024 :: Help screen used in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  256 :: Batch file utility, see it used in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Y  ARC 45749 :: dBASE II INVENTORY system.  Very extensive and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4087 :: Outstanding substitute for TYPE command. FWD-&gt;BCK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ERG  ARC 19143 :: Library Fi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N  ARC 27353 :: dBASE II Mailing list. 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    ARC  4639 :: dBASE II Memo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2   ARC 10472 :: dBASE II Phone program with outlets for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X ARC 12085 :: dBASE II Phone program with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AT  1024 :: File to Help with ARC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3   DOC 15331 :: Documentation For SABALIN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512 :: Screen f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ARC  5779 :: dBASE II Animation.  Make your programs FLAS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DOC 21120 :: Complete Documentation for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31360 :: Creates and Extracts ARCHIVE files. Enter [AR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DBUG  ARC 95303 :: dBASE II Hackers Dream File.  Atlanta dBASE Gro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  512 :: Used to separate ARC files to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001  ARC 58903 :: dBASE II Check Management System.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ED37 ARC 11051 :: Appends defaulted fields in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LLY  ARC 13503 :: dBASE II utility developed by Army Corps. of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IQ23 ARC 10501 :: dBASE II utility finding duplicate entries o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EF   ARC 15588 :: dBASE II CROSSREFERENC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KIT ARC 18327 :: dBASE II files to perform TEXT searches on dBA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      ARC 13098 :: dBASE II and dBASE III files to MENU DRIVE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2560 :: Enter [HELP] and a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 1024 :: File used by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   COM   256 :: File used by HELP.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4087 :: Outstanding substitute for TYPE command. FWD-&gt;BCK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AT  1024 :: File to Help with ARC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TER  ARC 11789 :: dBASE II typewriter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INV  ARC 11762 :: Inventory Program developed at UCSD Adv. d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4   DOC  12936 :: Documentation for SABALINE DISK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 512 :: File u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DOC  21120 :: Complete documentation for 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 31360 :: Creates and Extracts ARCHIVE files. Enter [AR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ILES DIR   6656 :: List of ARCFILE Members.  Use TYPE command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  ARC  12991 :: Batch file UTILITIES.  HELP.BAT was creat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   512 :: BRINGS Arcfile Members to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&amp;3MAX INF  32640 :: Alan Simpson file which shows Maximizing dBASE II &amp;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MORT ARC   5137 :: dBASE III Amortization Sche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TR   EXE  14848 :: Show dBASE III .DBF structur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GRF PRG   5376 :: dBASE II Grap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EM PRG   1280 :: dBASE II makes a .MEM out of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ICK  DOC   2688 :: Interesting dBAS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T   COM   1280 :: Deletes ALL BUT..  [DELBUT *.EXE] leaves .EX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31PC ARC  35006 :: Jim Gronek Utility. Reduces dBASE commands to 4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MT  ARC  24832 :: Automate Formatting Blank Disks. Needs 2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UPE ARC  29714 :: Searches Subdirectories for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 2560 :: ENTER [HELP] to execu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  1024 :: Menu used by BATCH file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   256 :: File used by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 4087 :: Outstanding substitute for TYPE command. FWD-&gt;BCK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DAY COM    384 :: Directory program to show files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DBF PRG   1408 :: Turn a .MEM file into a .DBF file.  dBASE I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ARC   6126 :: Turns a wide printout into a lo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1 ARC  40171 :: Spanish Lessons part one.  Runs with BASICA. S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2 ARC  38272 :: Spanish Lessons part two.  Advanced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AT   1024 :: File to Help with ARC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2  PRG   2176 :: dBASE II typewri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3  PRG   2688 :: dBASE III typewriter.prog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5   DOC 13119 :: Documentation for SABALINE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512 :: File u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USQ    COM  8064 :: UNSQUEEZE utility for squeez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31360 :: Creates and Extracts ARCHIVE files. Enter [AR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ARC 14525 :: Enter [AREACODE 619] or another area code. 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      ARC 17885 :: Batch Generator.  We use this one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  512 :: Brings files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RC  8454 :: Classic Appointment Calendar.  BASICA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P214 ARC 29661 :: Fantastic File transfer program.  Like CP/M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TIL  ARC 86153 :: dBASE II runtime decoder plus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IXPO ARC 28818 :: Fix Headers in damaged dBASE III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AW11 ARC 33550 :: Collection of weekly newsletters by a dBAS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2560 :: ENTER [HELP] to execu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 1024 :: Menu used by BATCH file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  256 :: File used by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4087 :: Outstanding substitute for TYPE command. FWD-&gt;BCK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  COM  1024 :: Sets directory entry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   EXE 18944 :: Removes unwanted glitch characters from dBASE .PR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104  EXE 53248 :: Disk Librarian Program with built 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6   DOC 11264 :: Documentation Summary SABALINE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512 :: Screen f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Q    COM  8064 :: Standard UNSQUEEZE utility for MSDOS or I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DOC 21120 :: Complete Documentation for 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31360 :: Creates and Extracts ARCHIVE files. Enter [AR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UERG ARC 22784 :: Collection of utilities to speed up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  512 :: Used to separate arcfile members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2560 :: Enter [HELP]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 1024 :: Help screen used in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  256 :: Batch file utility, see it used in HEL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4087 :: Outstanding substitute for TYPE command. FWD-&gt;BCK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7     EXE 24320 :: Creates and Separates Librar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ERG  ARC 19143 :: Specialized LIBRAR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LKB  ARC116640 :: CLASSIC Modem Program for IBM or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30A LST 56476 :: All Bulletin Board List. 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OURI ARC 17921 :: Instructional files for Potpouri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AT  1024 :: File to Help with ARC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7   DOC :: Documentation for SABALINE DISK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20 ARC :: Flashy MODEM program with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M   ARC :: Straight forward MODEM program with 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8   DOC :: Documentation for SABALINE DISK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242A ARC :: Communication program that offers many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241B ARC :: Documentation for Prcm24.  Must be UnARC'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OUSE ARC :: Files to interface Procomm with Mouse System's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9   DOC :: Documentation for SABALINE DISK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LETRS ARC :: 100 Letters for special occasions.  Load into your word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ARC :: Compressed documentation for ARC.EXE. Unarc using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124  ARC :: Extracts ARC me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RK ARC :: Automatically parks your hard disk to prevent hea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YLBL ARC :: Use dBASE II to create any type of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IT10 ARC :: Use UP arrow to retrieve last command inside dBASE II 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SON  ARC :: Excellent memory variable examples for dBASE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S   ARC :: Makes Wordstar the one of the FASTEST Word Processo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LBL  EXE :: Creates Function Key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568  ARC :: Documentation for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ARC :: Memory Resident Printer Controller.  Like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LPER ARC :: Sits in Memory for instant reference help for PC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EL   ARC :: Stand alone Label Maker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PLR ARC :: Print Spooler for IBM with all kinds of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4 ARC :: IBM proprinter software command 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FX  ARC :: Does a bunch of extras with &lt;shift prtsc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FIX ARC :: Does away with annoying lower case when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HK   ARC :: Graphically describes what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RK ARC :: Park the Hard Disk when not in use for VARIABL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ISK10  DOC :: Documentation for SABALINE DISK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ARC :: Compressed documentation for ARC.EXE. Unarc using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-COMP ARC :: Program used to compare two ASCII files and sho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TLE ARC :: Interesting addition to make a BATCH file Flas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ILTER ARC :: Special programs to read data and output fil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XT ARC :: Another TEXT compare utility.  DIF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  ARC :: Just plain FUN.  Plays the March of the 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UTO ARC :: Morse Code Tutor program.  The best on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IR   ARC :: Shows two disk directories on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1    ARC :: Patches for Bugs and Problems in DO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   ARC :: Builds IQ test scores.  Program in BASIC.  Very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X2   ARC :: Speeds up Keyboard among many more Keybo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N    ARC :: Three ARCADE type games.  As good as the quarter 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    ARC :: Improved fast scan for ASCII txt.  Works for m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ASH  ARC :: Fixes &lt;ctrl-brk&gt; to work where it did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      ARC :: Utility for moving from directory to directory on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     ARC :: Shows the action of Memory while a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1  DOC :: Documentation for SABALINE DISK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85  ARC :: Unprotection information for Clipper Winter of 1985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LUS  ARC :: Unprotection information for dBASE III and Logo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RINT ARC :: Prints dBASE II or III file with indents and lines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AD   ARC :: Turbo Pascal Source that reads into a dBAS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ARC :: Emulates dBASE III edit with Clipper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DB ARC :: Extended DBASE III functions thru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MO ARC :: Clipper Menu procedure us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2  DOC :: Documentation for SABALINE DISK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ORMAT ARC :: Formats Floppies Much Fast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E  ARC :: Program language "C" interfaces with dBASE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0D   ARC :: Command Editor at the DOS Level.  Outstanding Clas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ET   ARC :: Example of how to set English like commands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-C  ARC :: Aztec C interfaces with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XPO  ARC :: Reads structure of dBASE III files along with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U    EXE :: Creates a dBASE II or dBASE III menu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9 ARC :: Assembly Language Filters with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SE  ARC :: Read a dBASE III Data file using this Turbo Pas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M21 ARC :: Utility to remove Ram Resident Utilities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3  DOC :: Documentation for SABALINE DISK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RC :: Group of Instructions for Interfacing Desqview.  Fix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QIBM ARC :: Dbase II and Dbase III Generic Duplicate File checker.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      COM :: F]oreground B]ackground F]oreground Color Se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ARC :: Great file Search Utility with Turbo Pasc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CHRT ARC :: Outstanding Flow Chart program for BASICA source files with ,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KE  ARC :: Supplies Keyboard Input to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3    ARC :: Copies only NEW files over the old ones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IMER COM :: Tells what speed your computer i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  ARC :: Turns $10.46 to ten dollars and 46 hundre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4   ARC :: Locates any file on the HARD DISK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4  DOC :: Documentation for SABALINE DISK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IPS1 ARC :: Compilation of Articles from Magazines with tip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IPS2 ARC :: More Dostips that are really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B   ARC :: The AT keyboard has a slow repeat key rate.  This fi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ARCH ARC :: Reads source text and transfers desired sear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CHK  ARC :: Program that checks to see if printer is on.  Use with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TIP :: Hint contained in -DISK14.DOC on controlling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T   ARC :: Fancy Sort Program that is a stand alone for m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5  DOC :: SABALINE INTRODUCTION DISK TO COLOSSUS DISK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RPT  ARC :: Separate utility for maintenance of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KIT ARC :: Master Colossus Files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13 ARC :: Standalone Utility for maintaining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2    ARC :: Master Sysop Utility that was written for use with Colo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6  DOC :: SABALINE INTRODUCTION DISK TO GAME DIS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EMON  DOC :: Documentation for 3-De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EMON  EXE :: Play 3-Demon by entering [3-DEMON].  Ghouls and H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COM :: Produces Menu to Play Games and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    EXE :: Fireman catch babies from Burn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 BAS :: Must have Basic for this one.  Enter [BASICA HANG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OE2 EXE :: Enter [JUMPJOE2] to read instructions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OE2 SOL :: File used by JUMP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COM :: Famous V. Buerg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GAL  EXE :: Like Packman with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  DOC :: Documentation for P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  EXE :: Classic Arcade Gam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    EXE :: Arcade game with stairway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7  DOC :: SABALINE GAME DISK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 BAS :: This file requires BASICA or GWBASIC enter [BASICA CHE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RD   COM :: Creates a Crossword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COM :: List Program by V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DE 000 :: File used by MONOPOL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DE CHN :: File used by MONOPOL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F GRA :: File used by MONOPOL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DOC :: Documentation for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COM :: Run the MONOPOLY game by entering [MONOPO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MNL  DOC :: Documentation for Sublimi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MNL  COM :: Memory resident program for Sublim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TOE  EXE :: Old Classic Tic Tac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COM :: Menu Program for this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8   DOC :: Documentation for SABALINE DISK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-A ARC :: Program quizzes TRIVIA Questions.  Separated for 2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-B ARC :: Questions and Answers for Categories.  Separated for 2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 ARC :: Outstanding Geography Program with  Lat. and Longitude 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      COM 54776 :: Blackjack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      000 25600 :: Part of Blackjack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AN   TXT 36333 :: Documentation for Blackjack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S  EXE 59904 :: Mat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S  SCR   128 :: Part of FUNNELS Mat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COM  1898 :: ENTER [HELP] for help with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DV  DOC  1675 :: Documentation on KILLADV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DV  BAS 11648 :: Adventure in a tenemen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COM  4639 :: LIST.COM - better than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 EXE 27136 :: Crossing this mindfield is a chall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OLD BAS 19584 :: Adventure in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OLD DOC  2560 :: Documentation of LOSTG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 EXE 19456 :: The card game for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  BAS 25472 :: Adventure in a KGB pris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  DOC  2688 :: Documentation on SOVIE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0  DOC :: Documentation for SABALINE DISK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  BAS :: Play Bridge but be sure that you have BASICA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2 BAS :: 5 hand poker that requires BASICA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 ARC :: Best Music Program around written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ARC :: Arcade type shoot-em-up helicop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1      :: Wamp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PUM30.ARC (202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DOC.ARC  (101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SUP.ARC   (53316) - Here is a package tha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significant newcomer.  Ward's Automated Menu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Microcomputers (WAMPUM) v3.0 is a full-fea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-driven implementation of the dBASE II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.  It is both an application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 end-user data base management syste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 difference -- it's free.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dBASE III to use this version of WAMPUM, y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virtually all of the fun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III within the simple menu system which is WAMP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reation and use of dBASE III-compatible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ield types include:  Char, Numeric, Date,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reation and use of up to 5 B-Tree Indexes per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dd, Edit, Delete, &amp; Undelete Records in any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Display, List and Print Records from any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10 Data Entry Screen Formats tailored to any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reation and use of dBASE III-compatibl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reation and use of WAMPUM "mail merge" 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Relation of second data base by key for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ull-featured copy utilities to import/expor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reation of printer templates to support up to 1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Library of preformatted output forms with sort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Library of edit-checks tailored to any .DBF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Library of macros tailored to any WAMPU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alculated fields using standard dBAS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ile and index packing to restore damaged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utomated Selection Assist for complex Boolea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oolean searches of dBASE III-compatible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udit Trail/Transaction Logging for multi-us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ooks like it's too good to be true, bu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perate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2  DOC :: Documentation for SABALINE DISK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DOC :: Documentation for ARC.EXE.  Enter [LIST ARC.DOC]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RO24 ARC :: Creates script files for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-C1 ARC :: Communication program that offers many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-MENU.CMD :: Procomm advanced SCRIPT file for calling PC-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3  DOC :: Documentation for SABALINE DISK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DR30 ARC :: Outstanding Drawing program that use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ICS ARC :: Pictures created with ANS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ERF ARC :: Check Performance of Hard Disk an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Y12B ARC :: Word Processor that uses Words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   ARC :: Contains files to greet you with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KR60 ARC :: Label Program to make disk labels.  Two sizes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60J  ARC :: Expanded use of Dos's TYPE command.  Even type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ARC :: Lists all new files written since 6:00 AM of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5    ARC :: Reformat's previously formatted disk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      COM :: Tells time in a different way, like quarter past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ARC :: Classic Memory resident Printer utility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RC :: Locates ASCII in COM and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OM  ARC :: Swap your COMM ports without touching the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4  DOC :: Documentation for SABALINE DISK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ROW ARC :: dBASE III file source to compile to allow BROWSE i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RG  ARC :: Collection of Enhancements for use with Clipp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UDF  ARC :: Clipper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NT24 ARC :: Clipper User Defined Function that checks to see i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NOM  ARC :: Compendium of bugs and work-arounds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ENU  ARC :: Well done menu routine for dBASE III.  Slick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ORK  ARC :: A text file of dBASE III usage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2    ARC :: Not dBASE but complete Name Address Phone etc.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SON  ARC :: Memory file and program to manage your Epson within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EE3  ARC :: Generate an indenture tree of programs for an over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K  ARC :: All the files necessary to make FASTBACK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UK20 ARC :: Allows comparison of two text files or .PRG files on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COM  ARC :: 45 executable utility files. 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5  DOC :: Documentation for SABALINE DISK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2    ARC :: Just like XTREE only directory stays in memory and Public 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R20  ARC :: Diagrams your dBASE III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5   ARC :: Greatly Enhanced COPY command.  Doe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300  ARC :: OUTSTANDING File cataloging utility. 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6  DOC :: Documentation for SABALINE DISK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-UTLS ARC :: Utilities that extend the usefulness of the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     ARC :: Create your own Printer Command Strings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   ARC :: Find a file anywhere on your hard disk with this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ARC :: Get to any Subdirectory on your hard disk quickly with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30 ARC :: Print text files in different formats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4 ARC :: Utility that offers many options with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0    ARC :: Directory program that shows the files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S   ARC :: Memory Resident that captures the screen image to disk +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AN ARC :: Speedy name, address, and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BASE ARC :: Track your videotapes and label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7  DOC :: Documentation for SABALINE DISK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   ARC :: ASTRONOMY Programs that calculate positions of celestial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1  ARC :: Memory Resident file that keeps track of disk writes etc.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CAD ARC :: Economy Cad-Cam program.  Draw using you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 ARC :: Check the moon positions.  Other Astronomy featur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108C ARC :: PC out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LOR  BAS :: Add Color to your Wordstar file using this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8  DOC :: Documentation for SABALINE DISK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BAT :: Batch file to help you use M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5    ARC :: CASH TRACKER.  Keeps track of checks, credit ca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     ARC :: Rubik's Cube Program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USIC ARC :: Music Programs for the PC with BASI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NDEX ARC :: Make list of Keywords, and Proindex will index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29  DOC :: Documentation for SABALINE DISK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    COM :: Fast program to separate members of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206  DOC :: Documentation for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12-1 ARC :: Documentation and supplementary files for 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12-2 ARC :: This arc file contains the actual operating commun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12-3 ARC :: Kerm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1LOG ARC :: Telephone Log Supplementary files.  Keeps track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30  DOC :: Documentation for SABALINE DISK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:: File used i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 ARC :: Worksheet for Amortization to be used with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EXE :: Utility needed to SEPARATE individual files from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BAT :: Copy this Batch file to the disk that will accept .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ARC :: Super utility to allow chaining command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MET  ARC :: dBASE II Gourmet Database with Recipes.  Electronic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: Enter [HELP] [RETURN]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TXT :: File used in HEL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COM :: Program required by HELP.BAT.  Use it in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: Substitute for the TYPE command.  Goes Up and Down +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BLE HLP :: Shows how to make cables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     ARC :: Advanced DE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2A    ARC :: QFILER an advanced hard disk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C    ARC :: Does a wide directory and shows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31 TI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     COM : Outstanding collection of Tips and techniqu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 BASIC Language Programming.  DBASE III fix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MDF : workarounds along with a great Template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 adding Color to your DBASE III Screen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FO  ARC : DIAGNOSTIC error codes that help you deciph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IPS3 ARC : mysterious numbers when Self Diagnostics le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TIPS3 ARC : the Cryptic Numbers in the Upper Left H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     ARC : portion of your screen when something goes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TIPS5 ARC : Hayes commands are included for getting the mo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   ARC : out of your modem.  Lotus 123 templates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BAT : special tips that simplify your spreadsheet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COM : Turbo-Pascal ideas that you never thought of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STIPS6 ARC : a library of subroutines.  Wordstar Patche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ARC : optimize your word processing needs.  A wealt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BAT : information on one disk.  The ARC utility h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ST   BAT : been used to pack this disk to capacity.  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-LIB1  ARC : HELP and see a menu that allows you to read ea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TIP1 ARC : file.  For best results transfer all files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TIPS3  ARC : this disk to a subdirectory on your hard dis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PC-MAGAZINE UTILITY DISK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    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MD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 Great Utilities from PC-Magazine with Bench-Mar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BAT : utilities to run tests on your IBM or Clone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COM : disk is fully documented and ARCHIVED us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ENCH  ARC : ARC utility.  It is suggested that you copy a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UTIL1  ARC : the files on this disk to your hard disk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BAT : enter [HELP]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AR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ST   BA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UTILITY DISK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    COM : Makes files ending in ".ARC" into use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COM : Outstanding Menu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MDF : Variables contained in the Menu File.  You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 BAT : Temporary file written by 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ARC : Extends the use of the BATCH utilities i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      ARC : Makes HERCULES card emulate a Color Graphic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FONE ARC : Enter a phone number and make it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 ARC : Memory Resident utility to allow use of tw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 Makes the HELP menu com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 Substitute for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I      ARC : Calculates Principal and Interest.  Turbo Pascal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RT16 ARC : Program to prevent unexpectedly running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12   ARC : Deletes files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S1-0 ARC : Really quick duplicate file finder for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ARC : Checks Floppy disks for bad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-MAN   ARC : Sidekick Like Clone but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LINE BAT : Batch file related to the MENU program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LINE ARC : Inform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3     ARC : Outstanding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Y  ARC : Memory Resident Time Utility.  Places time or date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ST   BAT : Batch file used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X11  ARC : Logs computer usea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ADAY ARC : Add a word a day to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GAME DISK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MD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 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      EXE : A totally menu driven disk that features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OKER   COM : outstadnding Five Card Poker Game along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ADV1 WRD : Best Hangman game to come around in a long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BAS1 WRD : If you are interested in learning MORSE Cod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CMT  REF : third offering on this disk will certain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D1  WRD : challenge your desire and help you learn i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  EXE : entertaining manne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 RE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 DO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USE MS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REC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GAME DISK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_49    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_49     DT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MD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CARAT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CARAT DOC : Another Outstanding game disk featuring  a L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   BGM : Vegas version of BACCARAT with full instru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 TXT : on how to play.  Lotto 6-49 simulation that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WORD COM : just like the California Lottery.  Frogger a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WORD DOC : for all ages that is an animated ARCADE gam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GER  EXE : offers several Skill Levels.  FONEWORD takes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      BGM : word and changes it to a Phone Number.  WORDF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ON   EXE : takes a number and changes it to a  WORD.  Gamm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BAT : is a Color Graphic Version of Backgammon.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S  EXE : final program in the menu of this offering i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COM : SLOTS program.  This is not only an outstand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IT    SCO : Slot Machine Emulation, but the BASIC source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    DAT : is included. INSULTS.EXE is a simple file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   BAS : allows you to play a PRANK on a fellow offi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   EXE : worker.  You have to try this one to beleive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ST   B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   DO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ONE COM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QUICKBASIC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BAS28 AR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    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MD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LDX   AR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1 ARC : Quickbasic is a great enhancement to BASICA.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UTIL  ARC : allows compiling your programs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BAT : On this disk are the major utilities need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COM : help you with programming in BASICA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-INPUT ARC : especially modifying your programs so that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20BUG  ARC : will be suitable for compiling with the Quic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TTR   DOC : Basic Compiler.  COMPUTE1.ARC contains sever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PROJ   ARC : sample programs to experiment with. 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BS   ARC : into BASIC this is a MUST disk as it will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X206   ARC : your programming skills greatl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ONVERT AR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ORT21  AR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AR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B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ST   BA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DISK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    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The outstanding offering on this disk i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large ARC file BLKBEARD.  This file is 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BEARD ARC :outstanding TEXT processor.  The LPT2DSK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BAT :LPTX400 are similar files that tak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CPT  ARC :output and create a disk file.  They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:differently, and with both files you shoul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2DSK  ARC :new powerful control over your computer.  RA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X400  ARC :is a PROKEY work-a-like program that crea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      ARC :KEYBOARD Macros.  PXG writes TURBO-PASCAL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KEY20 ARC :prepare a set of rules for a decision-tree (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ARC :flowchart) expert based system.  Included i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BAT :sample file MECHANIC which tells you how to 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ST   BAT :your ca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MD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GAME DISK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    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AR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MD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 Menu Driven Games will supply a great deal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      COM : fascination and you will marvel at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COM : outstanding Graphic Displays with intui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ZE    COM : programming.  MONOPOLY allows you to pla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ZE    FIX : famous Parker Bros. game without having to s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ZE    PAS : all the cards and money and look for all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: little houses.  Colors are emulated perf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COM : all finacial banking calculations are furnis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    PAS : by your computer.  MAZE creates the most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    COM : mazes you can imagine and PRINTS and SOL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BAT : Best yet, is that source code and instru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 003 : are available to optimize the MAZES to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 000 : printer.  BIO is an oldie but GOODIE whi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 002 : quickly supplies a BIORYTHM chart.  Just sup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 CHN : your Birthdate, and BIO does the rest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 001 : VSI is a simple but pretty program that tel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GRAF GRA : what is in your computer ie, memory, driv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OLY COM : printer etc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OLY TX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IN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ZE   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ZE    PA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     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      DOC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DISK 39 DB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ork with dBASE III, you will surely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ffering.  The  outstanding program o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 is SNAP173.ARC which documents your 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.  It does all the little things that tak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to do manually.  CLRTSR is the best mem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     COM :  resident program remover that we have seen.  W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  like it better than the commercial programs w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MDF :  have seen.  CLIP_BRO is a module for Clip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  users to incorporate the BROWSE function in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_BRO ARC :  your compiled code.  DBASEFIX pretties up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TSR   ARC :  code and optionally reduces KEYWORDS to f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FIX ARC :  letters.  DYNAPACK is a program that runs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PACK ARC :  DOS or with the [!] RUN function of dBASE III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BAT :  pack files far more quickly.  LP16 is a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COM :  text file printer.  Give the program any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16     ARC :  file and it gives you a paginated printou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B   ARC :  MAKEDB creates its own .DBF file which is a 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 ARC :  line field.  You can then record the outpu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DIT  ARC :  the external program that you run from dBASE I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ARC :  MEMBERS.ARC is a full-blow CLUB management t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BAT :  If you are responsible for an Organization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173  ARC :  mailing list, you will be pleased with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IST   BAT :  program.  It uses advanced dBASE III conce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n the code makes good reading.  POPEDIT i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all memory resident editor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BALINE CATALOGING DISK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MD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ENU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EMP B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   DO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2      DO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2      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P100 DO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P100 EX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NAME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BAT : Menu Driven Cataloging system featur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 DOC : contents of SABALINE disks 1-40.  We used WSSI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COM : to catalog our library and set the option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INDEX DIR : draw the ARCHIVE members into the master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ALINE DOC : Like every SABALINE disk simply enter [HELP]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I310  EXE : lead into hand-holding opt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I310  DO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IFRM  DO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INDEX CNF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ITIPS 3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M310  DO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SM310  EX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